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№ЩЕБ" w:cs="Arial" w:ascii="Arial" w:hAnsi="Arial"/>
          <w:b/>
          <w:sz w:val="28"/>
          <w:szCs w:val="28"/>
        </w:rPr>
        <w:t xml:space="preserve">Цель игры: </w:t>
      </w:r>
      <w:r>
        <w:rPr>
          <w:rFonts w:eastAsia="Batang;№ЩЕБ" w:cs="Arial" w:ascii="Arial" w:hAnsi="Arial"/>
          <w:sz w:val="28"/>
          <w:szCs w:val="28"/>
        </w:rPr>
        <w:t xml:space="preserve">развитие длительного плавного выдоха </w:t>
      </w:r>
    </w:p>
    <w:p>
      <w:pPr>
        <w:pStyle w:val="Normal"/>
        <w:jc w:val="both"/>
        <w:rPr>
          <w:rFonts w:ascii="Arial" w:hAnsi="Arial" w:eastAsia="Batang;№ЩЕБ" w:cs="Arial"/>
          <w:b/>
          <w:b/>
          <w:sz w:val="28"/>
          <w:szCs w:val="28"/>
        </w:rPr>
      </w:pPr>
      <w:r>
        <w:rPr>
          <w:rFonts w:eastAsia="Batang;№ЩЕБ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b/>
          <w:sz w:val="28"/>
          <w:szCs w:val="28"/>
        </w:rPr>
        <w:t>Задачи:</w:t>
      </w:r>
      <w:r>
        <w:rPr>
          <w:rFonts w:eastAsia="Batang;№ЩЕБ" w:cs="Arial" w:ascii="Arial" w:hAnsi="Arial"/>
          <w:sz w:val="28"/>
          <w:szCs w:val="28"/>
        </w:rPr>
        <w:t xml:space="preserve"> учить детей длительному, равномерному, целенаправленному выдоху; развивать  творческое воображение; активизировать словарный запас дошкольников; </w:t>
      </w:r>
      <w:r>
        <w:rPr>
          <w:rFonts w:cs="Arial" w:ascii="Arial" w:hAnsi="Arial"/>
          <w:sz w:val="28"/>
          <w:szCs w:val="28"/>
        </w:rPr>
        <w:t xml:space="preserve">развивать употребление пространственных предлогов НА, ПОД, ОКОЛО, ЗА и т.д.; </w:t>
      </w:r>
      <w:r>
        <w:rPr>
          <w:rFonts w:eastAsia="Batang;№ЩЕБ"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чить детей манипулировать с предметами по образцу, проявлять фантазию, выбирая из предложенных нескольких фигурок нужную.</w:t>
      </w:r>
    </w:p>
    <w:p>
      <w:pPr>
        <w:pStyle w:val="Normal"/>
        <w:jc w:val="center"/>
        <w:rPr>
          <w:rFonts w:ascii="Arial" w:hAnsi="Arial" w:eastAsia="Batang;№ЩЕБ" w:cs="Arial"/>
          <w:b/>
          <w:b/>
          <w:sz w:val="28"/>
          <w:szCs w:val="28"/>
        </w:rPr>
      </w:pPr>
      <w:r>
        <w:rPr>
          <w:rFonts w:eastAsia="Batang;№ЩЕБ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№ЩЕБ" w:cs="Arial"/>
          <w:b/>
          <w:b/>
          <w:sz w:val="28"/>
          <w:szCs w:val="28"/>
        </w:rPr>
      </w:pPr>
      <w:r>
        <w:rPr>
          <w:rFonts w:eastAsia="Batang;№ЩЕБ" w:cs="Arial" w:ascii="Arial" w:hAnsi="Arial"/>
          <w:b/>
          <w:sz w:val="28"/>
          <w:szCs w:val="28"/>
        </w:rPr>
        <w:t>Сказка «Цветок-теремок»</w:t>
      </w:r>
    </w:p>
    <w:p>
      <w:pPr>
        <w:pStyle w:val="Normal"/>
        <w:jc w:val="center"/>
        <w:rPr>
          <w:rFonts w:ascii="Arial" w:hAnsi="Arial" w:eastAsia="Batang;№ЩЕБ" w:cs="Arial"/>
          <w:b/>
          <w:b/>
          <w:sz w:val="28"/>
          <w:szCs w:val="28"/>
        </w:rPr>
      </w:pPr>
      <w:r>
        <w:rPr>
          <w:rFonts w:eastAsia="Batang;№ЩЕБ"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№ЩЕБ" w:cs="Arial" w:ascii="Arial" w:hAnsi="Arial"/>
          <w:sz w:val="28"/>
          <w:szCs w:val="28"/>
        </w:rPr>
        <w:t xml:space="preserve">Одним солнечным утром распустился на поляне красивый цветок. Он был такой прекрасный, что многие жители поляны любовались им. Больше всех приглянулся он Бабоч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Цветик-цветок, давай друж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Ты садись на меня. Будем вместе жить-дружить, - отвечал ей цветок.</w:t>
      </w:r>
    </w:p>
    <w:p>
      <w:pPr>
        <w:pStyle w:val="Normal"/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№ЩЕБ" w:cs="Arial" w:ascii="Arial" w:hAnsi="Arial"/>
          <w:sz w:val="28"/>
          <w:szCs w:val="28"/>
        </w:rPr>
        <w:t>Вдруг набежали тёмные тучи и закрыли солнечные лучи. Подул сильный ветер, закрапал дождь, - началась гроза. Бедный цветочек задрожал 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№ЩЕБ" w:cs="Arial" w:ascii="Arial" w:hAnsi="Arial"/>
          <w:sz w:val="28"/>
          <w:szCs w:val="28"/>
        </w:rPr>
        <w:t>Ой, ой, как холодно! Какой сильный ветер! – жалобным голоском говорил Цв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Цветик-цветок, что случилось? – спрашивает Бабо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Я замерз! Мне холодно! (подуй на цветок и увидишь как ему было холод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Не переживай Цветик. Я заслоню тебя от дождя своими крыльями и тебе станет теплее.</w:t>
      </w:r>
    </w:p>
    <w:p>
      <w:pPr>
        <w:pStyle w:val="Normal"/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Но ветер усиливался и им становилось всё холоднее и холоднее. И они задрожали вдвоём. В это время на поляну прилетела стрек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Отчего вы так дрожите?- спросила стрек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Нам очень холодно и сыро! – отвечают Бабочка и Цв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Хотите я вам помогу. У тебя тонкий стебелёк Цветочек и от сильного ветра он может поломаться. Давай я подержу его и прикрою тебя своими крылышками. И тогда тебе станет теплее.</w:t>
      </w:r>
    </w:p>
    <w:p>
      <w:pPr>
        <w:pStyle w:val="Normal"/>
        <w:ind w:firstLine="720"/>
        <w:jc w:val="both"/>
        <w:rPr/>
      </w:pPr>
      <w:r>
        <w:rPr>
          <w:rFonts w:eastAsia="Batang;№ЩЕБ" w:cs="Arial" w:ascii="Arial" w:hAnsi="Arial"/>
          <w:sz w:val="28"/>
          <w:szCs w:val="28"/>
        </w:rPr>
        <w:t>Но ветер все усиливался, а дождь не переставал моросить. Прячась от дождя, к Цветочку подползла Божья кор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А что это вы тут дел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Мы сохраняем красоту нашей полянки, наш Цветик! – отвечали Бабочка и Стрек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А можно я вам тоже помогу? – спросила Божья коровка.</w:t>
      </w:r>
    </w:p>
    <w:p>
      <w:pPr>
        <w:pStyle w:val="Normal"/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И они стали втроём защищать цветок от холодного ветра и дождя.</w:t>
      </w:r>
    </w:p>
    <w:p>
      <w:pPr>
        <w:pStyle w:val="Normal"/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 xml:space="preserve">Начало смеркаться. А дождь и ветер не прекращались. Вдруг на полянке появилось незнакомое существо, которое раньше никто не видел. Это подполз  к Цветку Р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Я очень голоден, сейчас вам непоздоровится, - сказал Рак и протянул свои клешни впере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 xml:space="preserve">Бабочка, Стрекоза, Божья коровка и Цветочек задрожали от страх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Высоко на дереве, среди листвы от дождя прятался шмель. Он услышал угрозы рака и решил их спасти. Непобоявшись дождя и сильного ветра, шмель с громким жужжанием спустился вниз, сел на спину Раку  и вонзил своё жало. Рак задрожал от неожиданности и боли (подуй на рака, посмотри, как он задрожал). Он  попросил шмеля отпустить его, обещая, что не тронет больше никого на поляне и уполз к себе в ре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Всю ночь Бабочка, Стрекоза, Божья коровка и Шмель охраняли и согревали Цветок. Утром выглянуло солнышко. Своими нежными, ласковыми лучиками оно обогрело всю землю. Друзья были рады тому, что дождь и ветер не погубили Цветок и они сумели сберечь красоту поляны – Цветик.  А помогла им в этом дружба!</w:t>
      </w:r>
    </w:p>
    <w:p>
      <w:pPr>
        <w:pStyle w:val="Normal"/>
        <w:ind w:left="720" w:firstLine="54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№ЩЕБ" w:cs="Arial"/>
          <w:b/>
          <w:b/>
          <w:sz w:val="28"/>
          <w:szCs w:val="28"/>
        </w:rPr>
      </w:pPr>
      <w:r>
        <w:rPr>
          <w:rFonts w:eastAsia="Batang;№ЩЕБ" w:cs="Arial" w:ascii="Arial" w:hAnsi="Arial"/>
          <w:b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Какие герои участвовали в нашей сказ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Почему Цветок дрожал? Покажи как он дрожал, подуй на н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Кто согревал Цветик перв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Кто прилетел спасать Цветок от дождя последни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№ЩЕБ" w:cs="Arial" w:ascii="Arial" w:hAnsi="Arial"/>
          <w:sz w:val="28"/>
          <w:szCs w:val="28"/>
        </w:rPr>
        <w:t>Где села Бабочка? Где находится Стрекоза? Божья коровка? Шме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Кто в сказке был лишним? (Рак, потому что он хотел погубить Цветок, он не насеком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№ЩЕБ" w:cs="Arial"/>
          <w:sz w:val="28"/>
          <w:szCs w:val="28"/>
        </w:rPr>
      </w:pPr>
      <w:r>
        <w:rPr>
          <w:rFonts w:eastAsia="Batang;№ЩЕБ" w:cs="Arial" w:ascii="Arial" w:hAnsi="Arial"/>
          <w:sz w:val="28"/>
          <w:szCs w:val="28"/>
        </w:rPr>
        <w:t>Какой был цветок в сказке? (красивый, прекрасный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1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7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60"/>
        </w:tabs>
        <w:ind w:left="25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7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106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56:00Z</dcterms:created>
  <dc:creator>WiZaRd</dc:creator>
  <dc:description/>
  <cp:keywords/>
  <dc:language>en-US</dc:language>
  <cp:lastModifiedBy>WiZaRd</cp:lastModifiedBy>
  <dcterms:modified xsi:type="dcterms:W3CDTF">2011-10-18T18:45:00Z</dcterms:modified>
  <cp:revision>2</cp:revision>
  <dc:subject/>
  <dc:title>Сказка «Цветок-теремок на новый лад»</dc:title>
</cp:coreProperties>
</file>